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cs="Calibri"/>
          <w:bCs/>
          <w:lang w:eastAsia="pl-PL"/>
        </w:rPr>
      </w:pPr>
      <w:r>
        <w:rPr>
          <w:rFonts w:cs="Calibri"/>
          <w:lang w:eastAsia="pl-PL"/>
        </w:rPr>
        <w:t xml:space="preserve">Ja, niżej podpisana/y ……………………………………………………, oświadczam, że wyrażam zgodę na udział mojego dziecka/dzieci………………………………………………………………………………………………………………………………………………………. </w:t>
        <w:br/>
        <w:t xml:space="preserve">w </w:t>
      </w:r>
      <w:r>
        <w:rPr>
          <w:rFonts w:cs="Calibri"/>
          <w:b/>
          <w:bCs/>
          <w:lang w:eastAsia="pl-PL"/>
        </w:rPr>
        <w:t xml:space="preserve">konferencji podsumowującej projekt Bardzo Młoda Kultura – woj. podlaskie 2024 </w:t>
      </w:r>
      <w:r>
        <w:rPr>
          <w:rFonts w:cs="Calibri"/>
        </w:rPr>
        <w:t>w dn. 26.10.2024 r. w Podlaskim Instytucie Kultury w Białymstoku, ul. Jana Kilińskiego 8, 15-089 Białystok</w:t>
      </w:r>
      <w:r>
        <w:rPr>
          <w:rFonts w:cs="Calibri"/>
          <w:lang w:eastAsia="pl-PL"/>
        </w:rPr>
        <w:t>.</w:t>
      </w:r>
    </w:p>
    <w:p>
      <w:pPr>
        <w:pStyle w:val="Normal"/>
        <w:ind w:left="-993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Zgody dotyczące danych osobowych 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(udzielenie wszystkich zgód jest dobrowolne)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</w:tblGrid>
      <w:tr>
        <w:trPr>
          <w:trHeight w:val="1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1" w:hanging="284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yrażam zgodę, na podstawie art. 6 ust. 1 lit. a RODO oraz art. 81 ustawy z dnia 4.02.1994 r. o prawie autorskim i prawach pokrewnych, na przetwarzanie mojego wizerunku oraz dziecka/dzieci utrwalonego na filmie, poprzez jego rozpowszechnianie (publikację) przez PIK w Białymstoku, w celach związanych ze warsztatami oraz jego promocją. </w:t>
            </w:r>
          </w:p>
          <w:p>
            <w:pPr>
              <w:pStyle w:val="Normal"/>
              <w:spacing w:lineRule="auto" w:line="240"/>
              <w:ind w:left="311" w:hanging="2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iniejsze zezwolenie dotyczące wizerunku utrwalonego w czasie realizacji zadania: </w:t>
            </w: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konferencja podsumowująca projekt Bardzo Młoda Kultura – woj. podlaskie 2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1" w:hanging="2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est nieodpłatne, nie jest ograniczone ilościowo, czasowo ani terytorialni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1" w:hanging="284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bejmuje wszelkie formy publikacji, za pośrednictwem dowolnego medium, w tym do umieszczania wizerunku na stronach internetowych PIK oraz na portalach społecznościowych, na których PIK posiada kon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1" w:hanging="284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Obejmuje przygotowanie, wydruk i publiczne rozpowszechnianie przez Organizatora informacji o zadaniu: </w:t>
            </w: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konferencja podsumowująca projekt Bardzo Młoda Kultura – woj. podlaskie 2024</w:t>
            </w:r>
            <w:r>
              <w:rPr>
                <w:rFonts w:cs="Calibri"/>
              </w:rPr>
              <w:br/>
            </w:r>
            <w:r>
              <w:rPr>
                <w:rFonts w:cs="Calibri"/>
                <w:sz w:val="24"/>
                <w:szCs w:val="24"/>
                <w:lang w:eastAsia="pl-PL"/>
              </w:rPr>
              <w:t>i materiałów promocyjnych z wykorzystaniem zdjęć/filmów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1" w:hanging="284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Obejmuje wykorzystanie i publikację w zapowiedziach dotyczących zadania: </w:t>
            </w: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konferencja podsumowująca projekt Bardzo Młoda Kultura – woj. podlaskie 2024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we wszelkich mediach oraz dla celów promocyjnych na stronie internetowej Organizatora i w mediach społecznościowych, na których Organizator ma ko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1" w:hanging="284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Wizerunek może być użyty do różnego rodzaju form elektronicznego przetwarzania obrazu, utrwalania, obróbki, kadrowania i kompozycji, powielania, a także obejmuje nieodpłatne i bezterminowe zezwolenie na dokonywanie przez Organizatora opracowania zdjęć/filmów, wraz z prawem korzystania i rozpowszechniania takiego opracowania; bez obowiązku akceptacji produktu końcowego, lecz nie w formach obraźliwych lub ogólnie uznanych za nieety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1347470" cy="612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"/>
                                    <w:gridCol w:w="1034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360" w:hanging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360" w:hanging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48.25pt;mso-wrap-distance-left:0pt;mso-wrap-distance-right:7.05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34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36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pict>
                                      <v:rect id="shape_0" ID="Prostokąt 5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36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pict>
                                      <v:rect id="shape_0" ID="Prostokąt 6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4"/>
                <w:szCs w:val="24"/>
                <w:lang w:eastAsia="hi-IN" w:bidi="hi-IN"/>
              </w:rPr>
              <w:t xml:space="preserve">Wyrażam zgodę </w:t>
            </w:r>
            <w:r>
              <w:rPr>
                <w:rFonts w:eastAsia="Tahoma" w:cs="Calibri"/>
                <w:kern w:val="2"/>
                <w:sz w:val="24"/>
                <w:szCs w:val="24"/>
                <w:lang w:eastAsia="ar-SA" w:bidi="hi-IN"/>
              </w:rPr>
              <w:t>przetwarzanie moich danych osobowych (imię i nazwisko, adres, e-mail wskazane w formularzu) przez PIK w Białymstoku w celach marketingowych, przesyłania informacji handlowych, tj. informowania mnie o warsztatach i szkoleniach organizowanych przez Podlaski Instytut Kultury w Białymstoku za pośrednictwem wiadomości e-mai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1347470" cy="6127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"/>
                                    <w:gridCol w:w="1034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360" w:hanging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360" w:hanging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48.25pt;mso-wrap-distance-left:0pt;mso-wrap-distance-right:7.05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34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36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pict>
                                      <v:rect id="shape_0" ID="Prostokąt 5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36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pict>
                                      <v:rect id="shape_0" ID="Prostokąt 6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1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-851" w:hanging="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Niniejsze zgody mogą zostać cofnięte w dowolnym momencie. Wycofanie zgody nie wpływa na zgodność z prawem przetwarzania, którego dokonano na podstawie zgody przed jej wycofaniem.</w:t>
      </w:r>
    </w:p>
    <w:p>
      <w:pPr>
        <w:pStyle w:val="Normal"/>
        <w:ind w:left="360" w:hanging="0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  <w:lang w:eastAsia="pl-PL"/>
        </w:rPr>
        <w:t>.....................................................</w:t>
        <w:tab/>
        <w:tab/>
        <w:tab/>
        <w:t>……………………………….......</w:t>
      </w:r>
    </w:p>
    <w:p>
      <w:pPr>
        <w:pStyle w:val="Normal"/>
        <w:spacing w:before="0" w:after="16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, data)</w:t>
        <w:tab/>
        <w:tab/>
        <w:tab/>
        <w:tab/>
        <w:tab/>
        <w:t>(czytelny podpis rodzica/opiekuna prawne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284" w:header="284" w:top="1134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7355" cy="101028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4800" cy="570865"/>
          <wp:effectExtent l="0" t="0" r="0" b="0"/>
          <wp:docPr id="1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4z1">
    <w:name w:val="WW8Num14z1"/>
    <w:qFormat/>
    <w:rPr>
      <w:rFonts w:ascii="Symbol" w:hAnsi="Symbol" w:eastAsia="Tahom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7:00Z</dcterms:created>
  <dc:creator>Admin</dc:creator>
  <dc:description/>
  <cp:keywords/>
  <dc:language>en-US</dc:language>
  <cp:lastModifiedBy>Marcin Adamski</cp:lastModifiedBy>
  <cp:lastPrinted>2020-02-03T09:30:00Z</cp:lastPrinted>
  <dcterms:modified xsi:type="dcterms:W3CDTF">2024-10-08T10:37:00Z</dcterms:modified>
  <cp:revision>2</cp:revision>
  <dc:subject/>
  <dc:title/>
</cp:coreProperties>
</file>